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оссийский Танцевальный Союз</w:t>
        <w:br/>
        <w:t>Тульская региональная спортивная общественная организация</w:t>
        <w:br/>
        <w:t>«Федерация Танцевального Спорта «Союз Клубов»</w:t>
        <w:br/>
        <w:t>Танцевальный клуб «</w:t>
      </w:r>
      <w:r>
        <w:rPr>
          <w:b/>
          <w:bCs/>
          <w:color w:val="000000"/>
          <w:sz w:val="28"/>
          <w:szCs w:val="28"/>
          <w:lang w:val="en-US"/>
        </w:rPr>
        <w:t>VALEX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8"/>
          <w:szCs w:val="28"/>
        </w:rPr>
        <w:t>Тул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ул. 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8"/>
          <w:szCs w:val="28"/>
        </w:rPr>
        <w:t>Металлургов</w:t>
      </w:r>
      <w:r>
        <w:rPr>
          <w:rFonts w:cs="Arial" w:ascii="Arial" w:hAnsi="Arial"/>
          <w:b/>
          <w:bCs/>
          <w:color w:val="000000"/>
          <w:sz w:val="28"/>
          <w:szCs w:val="28"/>
        </w:rPr>
        <w:t>, д. 22 ДК МЕТАЛЛУРГОВ</w:t>
        <w:br/>
      </w:r>
      <w:r>
        <w:rPr>
          <w:color w:val="000000"/>
          <w:sz w:val="28"/>
          <w:szCs w:val="28"/>
        </w:rPr>
        <w:t xml:space="preserve">Дата турнира : </w:t>
      </w:r>
      <w:r>
        <w:rPr>
          <w:b/>
          <w:bCs/>
          <w:color w:val="000000"/>
          <w:sz w:val="28"/>
          <w:szCs w:val="28"/>
        </w:rPr>
        <w:t xml:space="preserve"> 03.10.2015 года </w:t>
        <w:br/>
      </w:r>
      <w:r>
        <w:rPr>
          <w:color w:val="000000"/>
          <w:sz w:val="28"/>
          <w:szCs w:val="28"/>
        </w:rPr>
        <w:t xml:space="preserve">Организатор: </w:t>
      </w:r>
      <w:r>
        <w:rPr>
          <w:b/>
          <w:bCs/>
          <w:color w:val="000000"/>
          <w:sz w:val="28"/>
          <w:szCs w:val="28"/>
        </w:rPr>
        <w:t>ТСК «</w:t>
      </w:r>
      <w:r>
        <w:rPr>
          <w:b/>
          <w:bCs/>
          <w:color w:val="000000"/>
          <w:sz w:val="28"/>
          <w:szCs w:val="28"/>
          <w:lang w:val="en-US"/>
        </w:rPr>
        <w:t>VALEX</w:t>
      </w:r>
      <w:r>
        <w:rPr>
          <w:b/>
          <w:bCs/>
          <w:color w:val="000000"/>
          <w:sz w:val="28"/>
          <w:szCs w:val="28"/>
        </w:rPr>
        <w:t>», конт. тел: 8(953) 195 96 68    Валентина Филина</w:t>
        <w:br/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  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ar-SA" w:bidi="ar-SA"/>
          </w:rPr>
          <w:t>madamsport</w:t>
        </w:r>
        <w:r>
          <w:rPr>
            <w:rStyle w:val="InternetLink"/>
            <w:b/>
            <w:bCs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b/>
            <w:bCs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b/>
            <w:bCs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b/>
            <w:bCs/>
            <w:sz w:val="28"/>
            <w:szCs w:val="28"/>
            <w:lang w:val="en-US" w:eastAsia="ar-SA" w:bidi="ar-SA"/>
          </w:rPr>
          <w:t>ru</w:t>
        </w:r>
      </w:hyperlink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Наградной материал:    </w:t>
      </w:r>
      <w:r>
        <w:rPr>
          <w:b/>
          <w:bCs/>
          <w:color w:val="000000"/>
          <w:sz w:val="28"/>
          <w:szCs w:val="28"/>
        </w:rPr>
        <w:t xml:space="preserve"> дипломы, медали, кубки.</w:t>
        <w:br/>
      </w:r>
      <w:r>
        <w:rPr>
          <w:color w:val="000000"/>
          <w:sz w:val="28"/>
          <w:szCs w:val="28"/>
        </w:rPr>
        <w:t xml:space="preserve">Судейская коллегия:      </w:t>
      </w:r>
      <w:r>
        <w:rPr>
          <w:b/>
          <w:bCs/>
          <w:color w:val="000000"/>
          <w:sz w:val="28"/>
          <w:szCs w:val="28"/>
        </w:rPr>
        <w:t xml:space="preserve"> Судьи WDC, РТС, ФСТР, МФСТ, ФТССК, ТОТЛ  </w:t>
        <w:br/>
      </w:r>
      <w:r>
        <w:rPr>
          <w:color w:val="000000"/>
          <w:sz w:val="28"/>
          <w:szCs w:val="28"/>
        </w:rPr>
        <w:t>Правила проведения:</w:t>
      </w:r>
      <w:r>
        <w:rPr>
          <w:b/>
          <w:bCs/>
          <w:color w:val="000000"/>
          <w:sz w:val="28"/>
          <w:szCs w:val="28"/>
        </w:rPr>
        <w:t xml:space="preserve"> в соответствии  с правилами   РТС</w:t>
        <w:br/>
      </w:r>
      <w:r>
        <w:rPr>
          <w:color w:val="000000"/>
          <w:sz w:val="28"/>
          <w:szCs w:val="28"/>
        </w:rPr>
        <w:t>Условие проведения:</w:t>
      </w:r>
      <w:r>
        <w:rPr>
          <w:b/>
          <w:bCs/>
          <w:color w:val="000000"/>
          <w:sz w:val="28"/>
          <w:szCs w:val="28"/>
        </w:rPr>
        <w:t xml:space="preserve"> проезд, питание и проживание за счет                               командирующей организации.</w:t>
        <w:br/>
      </w:r>
      <w:r>
        <w:rPr>
          <w:color w:val="000000"/>
          <w:sz w:val="28"/>
          <w:szCs w:val="28"/>
        </w:rPr>
        <w:t xml:space="preserve">Прически и макияж будут создавать мастера Имидж-Центра «Максимум», </w:t>
      </w:r>
      <w:r>
        <w:rPr>
          <w:b/>
          <w:bCs/>
          <w:color w:val="000000"/>
          <w:sz w:val="28"/>
          <w:szCs w:val="28"/>
        </w:rPr>
        <w:t>запись по тел.: 8 (910) 552-55-19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турнире   работает  профессиональная студ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ото и видео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ТУРНИРА </w:t>
      </w:r>
    </w:p>
    <w:tbl>
      <w:tblPr>
        <w:tblW w:w="962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99"/>
        <w:gridCol w:w="4287"/>
      </w:tblGrid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отделение</w:t>
              <w:br/>
              <w:t>Регистрация с 9.00 до 10.00</w:t>
              <w:br/>
              <w:t>Начало 11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зрастная категория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мин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би 5 лет и моложе сол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l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би 5 лет и моложе пара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l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би 6-7 лет соло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, Ch, Polka/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би 6-7 лет пара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, Ch, Polka/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би 5 лет и моложе + РОДИТЕЛЬ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W, Ch, S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шоу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би 6 лет и старше + РОДИТЕЛЬ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W, Ch, S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нцшоу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ют  (8-10 лет ) соло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, Ch, 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ют (8-10 лет ) пара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, Ch, 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9 лет и моложе )соло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9 лет и моложе) пара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-3 (N+Е) 9 лет и моложе )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ST (W,Т,Q), LA (CH,R,J)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б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ары и соло)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отделение</w:t>
              <w:br/>
              <w:t>Регистрация с 12.30 до 13.30</w:t>
              <w:br/>
              <w:t>Начало 14.3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ейшн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е группы ( 3-6 чел) 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очные  танцы микс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+la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БТ( 7-8 лет)  соло  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БТ( 7-8 лет)  пара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БТ (9 лет и старше) соло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БТ (9 лет и старше) пара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 )соло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 (W, Q)    La (Ch, J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0-11 лет ) пара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 (W, Q)    La (Ch, J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2-13 лет ) соло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 (W, Q)    La (Ch, J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2-13 лет ) пара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 (W, Q)    La (Ch, J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-3 N+E (10 лет и старше)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ST (W,Т,Q), LA (CH,R,J)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б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ары и соло)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J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0-11 лет )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 (W, T, Q)    La (Ch, R, J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(12-13 лет)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 (W, T, Q)    La (Ch, R, J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6 лет и старше  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ST (W,Т,F,Q) LA (CH,S,R,J)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б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ло, пары)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</w:p>
        </w:tc>
      </w:tr>
    </w:tbl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До встречи на турнире!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rFonts w:eastAsia="Calibri" w:cs="Calibri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Президент ФТС «Союз клубов»                                           Организатор турнира ТСК «Valex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 xml:space="preserve">О.В. Пияйкин                                                                  В.В. Филина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, руководителям СТК, ТСК!!</w:t>
      </w:r>
    </w:p>
    <w:p>
      <w:pPr>
        <w:pStyle w:val="Style16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сем  участникам  категории Формейшн  - переслать фонограмму  до: 01.10.2015 года.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с указанием клуба и  руководителя  СТК, ТСК н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madamsport@yandex.ru</w:t>
        </w:r>
      </w:hyperlink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vk.com/id153922219</w:t>
        </w:r>
      </w:hyperlink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7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Helvetica" w:hAnsi="Helvetica" w:cs="Helvetica"/>
          <w:b/>
          <w:b/>
          <w:bCs/>
          <w:color w:val="555555"/>
          <w:sz w:val="24"/>
          <w:szCs w:val="24"/>
        </w:rPr>
      </w:pPr>
      <w:r>
        <w:rPr>
          <w:rFonts w:cs="Helvetica" w:ascii="Helvetica" w:hAnsi="Helvetica"/>
          <w:b/>
          <w:bCs/>
          <w:color w:val="555555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sport@yandex.ru" TargetMode="External"/><Relationship Id="rId3" Type="http://schemas.openxmlformats.org/officeDocument/2006/relationships/hyperlink" Target="mailto:madamsport@yandex.ru" TargetMode="External"/><Relationship Id="rId4" Type="http://schemas.openxmlformats.org/officeDocument/2006/relationships/hyperlink" Target="http://vk.com/id1539222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23:00Z</dcterms:created>
  <dc:creator>User</dc:creator>
  <dc:description/>
  <cp:keywords/>
  <dc:language>en-US</dc:language>
  <cp:lastModifiedBy>user</cp:lastModifiedBy>
  <cp:lastPrinted>2015-09-22T14:47:00Z</cp:lastPrinted>
  <dcterms:modified xsi:type="dcterms:W3CDTF">2015-09-22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